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持続化（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8"/>
        </w:rPr>
        <w:t>持続化支援助成金年次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世羅町商工会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0" w:firstLine="1470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Normal"/>
        <w:ind w:left="2400" w:firstLine="1470"/>
        <w:rPr>
          <w:sz w:val="21"/>
          <w:szCs w:val="21"/>
        </w:rPr>
      </w:pPr>
      <w:r>
        <w:rPr>
          <w:sz w:val="21"/>
          <w:szCs w:val="21"/>
        </w:rPr>
        <w:t>事業所名</w:t>
      </w:r>
    </w:p>
    <w:p>
      <w:pPr>
        <w:pStyle w:val="Normal"/>
        <w:ind w:left="2400" w:firstLine="1470"/>
        <w:rPr/>
      </w:pPr>
      <w:r>
        <w:rPr>
          <w:sz w:val="21"/>
          <w:szCs w:val="21"/>
        </w:rPr>
        <w:t>氏　　名　　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平成　　年　　月　　日付で交付決定を受けた世羅町商工会持続化支援事業について、本事業要綱第９条の規定に基づき、次のとおり関係書類を添えて年次報告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決算書ならびに確定申告書の写し（管轄税務署の証明があ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町税の納税証明書（様式６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その他商工会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・申請時に事業承継が未了であった場合は、開業届の写し又は履歴事項全部証明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出期限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添付書類の提出については、確定申告書の提出が完了した日から起算して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日以内、または、年度最終日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のい</w:t>
      </w:r>
      <w:r>
        <w:rPr>
          <w:sz w:val="21"/>
          <w:szCs w:val="21"/>
        </w:rPr>
        <w:t>ずれか早い日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3:00Z</dcterms:created>
  <dc:creator>世羅町商工会</dc:creator>
  <dc:description/>
  <cp:keywords/>
  <dc:language>en-US</dc:language>
  <cp:lastModifiedBy>世羅町商工会</cp:lastModifiedBy>
  <cp:lastPrinted>2015-04-01T15:33:00Z</cp:lastPrinted>
  <dcterms:modified xsi:type="dcterms:W3CDTF">2017-03-01T01:34:00Z</dcterms:modified>
  <cp:revision>18</cp:revision>
  <dc:subject/>
  <dc:title/>
</cp:coreProperties>
</file>