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規創業支援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町税の納税証明書（滞納のない証明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納税義務者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使用目的　　　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【世羅町商工会新規創業支援助成金】交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書　に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上記の者につき、令和　　　年　　　月　　　日以前に納付すべき町税の全てについて、滞納の税額がない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世羅町長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3:00Z</dcterms:created>
  <dc:creator>世羅町商工会</dc:creator>
  <dc:description/>
  <cp:keywords/>
  <dc:language>en-US</dc:language>
  <cp:lastModifiedBy>世羅町商工会</cp:lastModifiedBy>
  <cp:lastPrinted>2016-05-09T11:51:00Z</cp:lastPrinted>
  <dcterms:modified xsi:type="dcterms:W3CDTF">2019-08-27T01:18:00Z</dcterms:modified>
  <cp:revision>14</cp:revision>
  <dc:subject/>
  <dc:title/>
</cp:coreProperties>
</file>