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持続化（様式６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明朝;MS Mincho"/>
          <w:color w:val="000000"/>
          <w:spacing w:val="2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町税の納税証明書（滞納のない証明書）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（世羅町商工会持続化支援事業助成金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納税義務者</w:t>
      </w:r>
    </w:p>
    <w:tbl>
      <w:tblPr>
        <w:tblW w:w="916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51"/>
      </w:tblGrid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前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使用目的　　　</w:t>
      </w:r>
    </w:p>
    <w:tbl>
      <w:tblPr>
        <w:tblW w:w="916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24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世羅町商工会持続化支援事業助成金実績報告書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に添付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上記の者につき、平成　　年　　月　　日以前に納付すべき町税について、滞納の税額がない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を証明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　平成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世羅町長　　　　　　　　　　　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33:00Z</dcterms:created>
  <dc:creator>世羅町商工会</dc:creator>
  <dc:description/>
  <cp:keywords/>
  <dc:language>en-US</dc:language>
  <cp:lastModifiedBy>世羅町商工会</cp:lastModifiedBy>
  <cp:lastPrinted>2016-01-22T11:41:00Z</cp:lastPrinted>
  <dcterms:modified xsi:type="dcterms:W3CDTF">2017-02-28T08:43:00Z</dcterms:modified>
  <cp:revision>13</cp:revision>
  <dc:subject/>
  <dc:title/>
</cp:coreProperties>
</file>